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tet Organizacyjny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 n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XXIV Wielkopolski Festiwal Kultury Łowieckiej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 Edukacji Ekologicznej - Goraj-Zamek 2018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XVI Ogólnopolski Konkurs Wabienia Jeleni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XXIV Wielkopolski Konkurs Sygnalistów Myśliwskich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XVI Pilski Pokaz Psów Ras Myśliwskich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III Pilski Konkurs Oceny Poroży Jeleni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Arial" w:ascii="Calibri" w:hAnsi="Calibri"/>
          <w:b/>
        </w:rPr>
        <w:t xml:space="preserve">które odbędą się 19 maja 2018 roku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Zespole Szkół Leśnych im. inż. Jana Kloski w Goraj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Centrum Promocji Lasów Państwowych Goraj-Zamek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Style w:val="Ksmtxt141"/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Style w:val="Ksmtxt141"/>
          <w:rFonts w:cs="Calibri" w:ascii="Calibri" w:hAnsi="Calibri"/>
          <w:b/>
          <w:bCs/>
          <w:color w:val="000000"/>
          <w:sz w:val="24"/>
          <w:szCs w:val="24"/>
        </w:rPr>
        <w:t>PROGRAM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  <w:u w:val="single"/>
        </w:rPr>
        <w:t>Piątek 18.05.2018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19.00 - 22.00</w:t>
        <w:tab/>
        <w:t xml:space="preserve">Walne zebranie członków Klubu Wabiarzy Jeleni PZŁ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ala różana w zamku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obota 19.05.2018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8.30 - 09.00</w:t>
        <w:tab/>
        <w:t xml:space="preserve">Ceremonia otwarcia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9.15 - 17.00</w:t>
        <w:tab/>
        <w:t xml:space="preserve">Wystawy okolicznościowe </w:t>
      </w:r>
      <w:r>
        <w:rPr>
          <w:rFonts w:cs="Arial" w:ascii="Calibri" w:hAnsi="Calibri"/>
          <w:bCs/>
          <w:i/>
          <w:sz w:val="22"/>
          <w:szCs w:val="22"/>
        </w:rPr>
        <w:t>(sale i hall w zamku oraz sale CP LP w masztalerni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/>
      </w:pPr>
      <w:r>
        <w:rPr>
          <w:rFonts w:cs="Arial" w:ascii="Calibri" w:hAnsi="Calibri"/>
          <w:b/>
          <w:bCs/>
          <w:sz w:val="22"/>
          <w:szCs w:val="22"/>
        </w:rPr>
        <w:t>09.15 - 10.00</w:t>
        <w:tab/>
        <w:t xml:space="preserve">Wykład audytoryjny nt. biologii i ekologii wilka – wygłosi prof. dr hab. Henryk Okarma 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Dyrektor Instytutu Ochrony Przyrody PAN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ala czytelni w zamku – I piętr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b/>
          <w:bCs/>
          <w:sz w:val="22"/>
          <w:szCs w:val="22"/>
        </w:rPr>
        <w:t>09.15 - 13.00</w:t>
        <w:tab/>
        <w:t>XXIV Wielkopolski Konkurs Sygnalistów Myśliwskich – kategoria sol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klasa D i A </w:t>
      </w:r>
      <w:r>
        <w:rPr>
          <w:rFonts w:cs="Calibri" w:ascii="Calibri" w:hAnsi="Calibri"/>
          <w:i/>
          <w:sz w:val="22"/>
          <w:szCs w:val="22"/>
        </w:rPr>
        <w:t>(sala widowiskowa w masztalerni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- klasa B </w:t>
      </w:r>
      <w:r>
        <w:rPr>
          <w:rFonts w:cs="Calibri" w:ascii="Calibri" w:hAnsi="Calibri"/>
          <w:i/>
          <w:sz w:val="22"/>
          <w:szCs w:val="22"/>
        </w:rPr>
        <w:t>(sala biologii w zamku - parter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sz w:val="22"/>
          <w:szCs w:val="22"/>
        </w:rPr>
        <w:tab/>
        <w:t xml:space="preserve">- klasa C </w:t>
      </w:r>
      <w:r>
        <w:rPr>
          <w:rFonts w:cs="Calibri" w:ascii="Calibri" w:hAnsi="Calibri"/>
          <w:i/>
          <w:sz w:val="22"/>
          <w:szCs w:val="22"/>
        </w:rPr>
        <w:t>(sala czytelni w zamku – I piętro, od godz. 10.00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sz w:val="22"/>
          <w:szCs w:val="22"/>
        </w:rPr>
        <w:t>10.00 - 15.00</w:t>
        <w:tab/>
        <w:t>Strzelania z łuku na łucznicy</w:t>
      </w:r>
      <w:r>
        <w:rPr>
          <w:rStyle w:val="Ksmtxt141"/>
          <w:rFonts w:cs="Calibri" w:ascii="Calibri" w:hAnsi="Calibri"/>
          <w:bCs/>
          <w:i/>
          <w:sz w:val="22"/>
          <w:szCs w:val="22"/>
        </w:rPr>
        <w:t xml:space="preserve"> (boisko leśne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Style w:val="Ksmtxt141"/>
          <w:rFonts w:cs="Calibri" w:ascii="Calibri" w:hAnsi="Calibri"/>
          <w:b/>
          <w:bCs/>
          <w:color w:val="000000"/>
          <w:sz w:val="22"/>
          <w:szCs w:val="22"/>
        </w:rPr>
        <w:t>10.00 - 15.00</w:t>
        <w:tab/>
        <w:t>VIII Pilski Konkurs Oceny Poroży Jeleni</w:t>
      </w:r>
      <w:r>
        <w:rPr>
          <w:rStyle w:val="Ksmtxt141"/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teren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00 - 13.00</w:t>
        <w:tab/>
        <w:t xml:space="preserve">XVI Ogólnopolski Konkurs Wabienia Jeleni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00 - 15.00</w:t>
        <w:tab/>
        <w:t>XXIV Wielkopolski Konkurs Sygnalistów Myśliwskich – kategoria zespołowa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Calibri" w:ascii="Calibri" w:hAnsi="Calibri"/>
          <w:sz w:val="22"/>
          <w:szCs w:val="22"/>
        </w:rPr>
        <w:tab/>
        <w:t xml:space="preserve">- klasa D, C, B, A i G oraz przegląd zespołów rodzinnych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ala widowiskowa w masztalerni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30 - 14.30</w:t>
        <w:tab/>
        <w:t>Koncert zespołu muzycznego Lake N’ River z Zespołu Szkół Leśnych w Goraju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30 - 15.00</w:t>
        <w:tab/>
        <w:t>Podsumowanie</w:t>
      </w:r>
      <w:r>
        <w:rPr>
          <w:rFonts w:cs="Arial" w:ascii="Calibri" w:hAnsi="Calibri"/>
          <w:b/>
          <w:bCs/>
          <w:sz w:val="22"/>
          <w:szCs w:val="22"/>
        </w:rPr>
        <w:t xml:space="preserve"> konkursu plastycznego „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Łowiectwo w oczach dziecka”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/>
      </w:pPr>
      <w:r>
        <w:rPr>
          <w:rFonts w:cs="Arial" w:ascii="Calibri" w:hAnsi="Calibri"/>
          <w:b/>
          <w:iCs/>
          <w:sz w:val="22"/>
          <w:szCs w:val="22"/>
        </w:rPr>
        <w:t>15.00 - 16.00</w:t>
        <w:tab/>
        <w:t xml:space="preserve">XVI Pilski Pokaz Psów Ras Myśliwskich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cena przed zamkiem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701" w:leader="none"/>
        </w:tabs>
        <w:ind w:left="1695" w:right="-247" w:hanging="1695"/>
        <w:rPr>
          <w:rStyle w:val="Ksmtxt141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16.00 - 17.0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ecital zespołu z Niemiec - </w:t>
      </w:r>
      <w:r>
        <w:rPr>
          <w:rStyle w:val="Ksmtxt141"/>
          <w:rFonts w:cs="Calibri" w:ascii="Calibri" w:hAnsi="Calibri"/>
          <w:b/>
          <w:bCs/>
          <w:sz w:val="22"/>
          <w:szCs w:val="22"/>
        </w:rPr>
        <w:t>Bläsercorps Lübec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7.00 - 18.30 </w:t>
        <w:tab/>
        <w:t>Ceremonia zakończenia</w:t>
      </w:r>
      <w:r>
        <w:rPr>
          <w:rFonts w:cs="Arial" w:ascii="Calibri" w:hAnsi="Calibri"/>
          <w:b/>
          <w:sz w:val="22"/>
          <w:szCs w:val="22"/>
        </w:rPr>
        <w:t xml:space="preserve"> i ogłoszenia wyników </w:t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scena przed zamkiem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XVI Pilskiego Pokazu Psów Ras Myśliwskich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VIII Pilskiego Konkursu Oceny Poroży Jelen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XVI Ogólnopolskiego Konkursu Wabienia Jeleni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right="-247" w:hanging="0"/>
        <w:rPr/>
      </w:pPr>
      <w:r>
        <w:rPr>
          <w:rFonts w:cs="Arial" w:ascii="Calibri" w:hAnsi="Calibri"/>
          <w:sz w:val="22"/>
          <w:szCs w:val="22"/>
        </w:rPr>
        <w:tab/>
        <w:t>- XXIV Wielkopolskiego Konkursu Sygnalistów Myśliwskich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24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8.30 - 24.00</w:t>
        <w:tab/>
        <w:t>Biesiada myśliwska</w:t>
      </w:r>
    </w:p>
    <w:p>
      <w:pPr>
        <w:pStyle w:val="TextBodyIndent"/>
        <w:tabs>
          <w:tab w:val="clear" w:pos="709"/>
          <w:tab w:val="left" w:pos="1701" w:leader="none"/>
        </w:tabs>
        <w:spacing w:lineRule="auto" w:line="240"/>
        <w:ind w:lef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Style w:val="Ksmtxt141"/>
          <w:rFonts w:cs="Calibri" w:ascii="Calibri" w:hAnsi="Calibri"/>
          <w:bCs/>
          <w:i/>
          <w:color w:val="000000"/>
          <w:sz w:val="22"/>
          <w:szCs w:val="22"/>
        </w:rPr>
        <w:t>(teren przy zagrodzie dziczej „Dąbrowa” w Goraju-Zamku)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rPr/>
      </w:pPr>
      <w:r>
        <w:rPr>
          <w:rFonts w:cs="Arial" w:ascii="Calibri" w:hAnsi="Calibri"/>
          <w:i/>
          <w:iCs/>
          <w:sz w:val="22"/>
          <w:szCs w:val="22"/>
        </w:rPr>
        <w:t>Wersja 2 (07.03.2018)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0" w:leader="none"/>
      </w:tabs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smtxt141">
    <w:name w:val="ksmtxt141"/>
    <w:qFormat/>
    <w:rPr>
      <w:rFonts w:ascii="Arial" w:hAnsi="Arial" w:cs="Arial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.</dc:creator>
  <dc:description/>
  <cp:keywords/>
  <dc:language>en-US</dc:language>
  <cp:lastModifiedBy>Maciej</cp:lastModifiedBy>
  <cp:lastPrinted>2018-03-07T16:49:00Z</cp:lastPrinted>
  <dcterms:modified xsi:type="dcterms:W3CDTF">2018-03-07T17:03:00Z</dcterms:modified>
  <cp:revision>91</cp:revision>
  <dc:subject/>
  <dc:title>I strona:</dc:title>
</cp:coreProperties>
</file>